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layer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areer Highligh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agner, Rich</w:t>
            </w:r>
          </w:p>
          <w:p>
            <w:pPr>
              <w:pStyle w:val="Normal"/>
              <w:rPr/>
            </w:pPr>
            <w:r>
              <w:rPr/>
              <w:t>C 80</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w:t>
            </w:r>
            <w:r>
              <w:rPr/>
              <w:t>Les Dude” had unbelievable straight ahead speed that would have been worthy of any Division I program.  He also possessed a hard low slap shot that could catch goalies napping. His younger brother Dave followed him to St. Vincent. Rich was a key player on the WPCHA Championship team in 1976-1977. He transferred to Ohio State after his Sophomore year. Like his brother, he returned for several of the early alumni games.  Noted for wearing bright red pants with the St. Vincent Gold colored uniforms, and being called “Red Pants” by Coach Claude Godon.</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17"/>
        <w:gridCol w:w="469"/>
        <w:gridCol w:w="563"/>
        <w:gridCol w:w="523"/>
        <w:gridCol w:w="475"/>
        <w:gridCol w:w="475"/>
        <w:gridCol w:w="497"/>
        <w:gridCol w:w="576"/>
        <w:gridCol w:w="636"/>
        <w:gridCol w:w="459"/>
        <w:gridCol w:w="446"/>
        <w:gridCol w:w="498"/>
        <w:gridCol w:w="563"/>
        <w:gridCol w:w="480"/>
        <w:gridCol w:w="461"/>
        <w:gridCol w:w="459"/>
        <w:gridCol w:w="4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Yr</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Pos</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GP</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PM</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677</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778</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Lw</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3:17:00Z</dcterms:created>
  <dc:creator>Unknown User</dc:creator>
  <dc:description/>
  <cp:keywords/>
  <dc:language>en-US</dc:language>
  <cp:lastModifiedBy>Michael Ziemianski</cp:lastModifiedBy>
  <dcterms:modified xsi:type="dcterms:W3CDTF">2007-12-31T00:34:00Z</dcterms:modified>
  <cp:revision>3</cp:revision>
  <dc:subject/>
  <dc:title>Player Name:</dc:title>
</cp:coreProperties>
</file>